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СЕЕ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8 »  ноября 2018 г.  № 14-13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явлении Андриенко А.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заявления депутата Тасеевского районного Совета депутатов Андриенко А.И. и в соответствии с пунктами 2,4 статьи 41 Уства Тасеевского района Тасеев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инять отставку депутата Тасеевского районного Совета депутатов Андриенко Антонины Ивановны по собственному жел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олномочия депутата Тасеевского районного Совета депутатов Андриенко А.И. считать прекращенными с 29 ноябр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шение направить в территориальную избирательную комиссию Тасеев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со дня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Тасее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ного Совета депутатов</w:t>
        <w:tab/>
        <w:tab/>
        <w:tab/>
        <w:tab/>
        <w:tab/>
        <w:t xml:space="preserve">                    В.В. Зубец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5:00Z</dcterms:created>
  <dc:creator>Прохоров М С</dc:creator>
  <dc:description/>
  <cp:keywords/>
  <dc:language>en-US</dc:language>
  <cp:lastModifiedBy>Машукова И А</cp:lastModifiedBy>
  <cp:lastPrinted>2012-10-18T09:59:00Z</cp:lastPrinted>
  <dcterms:modified xsi:type="dcterms:W3CDTF">2018-11-28T09:15:00Z</dcterms:modified>
  <cp:revision>2</cp:revision>
  <dc:subject/>
  <dc:title/>
</cp:coreProperties>
</file>