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т « 23 » июня 2020 г. № 24-12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и расходования субсидий бюджетам сельских поселений  Тасеевского района на </w:t>
      </w:r>
      <w:r>
        <w:rPr>
          <w:sz w:val="28"/>
          <w:szCs w:val="28"/>
        </w:rPr>
        <w:t>реализацию проектов по благоустройству территорий сельских населенных пунктов и городских поселений с численностью населения не более 10 000 человек, инициированных гражданами соответствующего населенного пункта, поселения и предоставления и расходования субсидий бюджетам сельских поселений Тасеевского района на реализацию проектов по решению вопросов местного значения сельских поселений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142 Бюджетного кодекса Российской Федерации, решением Тасеевского районного Совета депутатов от 30.11.2016 №6-11 «О межбюджетных отношениях в Тасеевском районе», руководствуясь статьей 68 Устава Тасеевского района Красноярского края, Тасеевский районный Совет депутатов РЕШИЛ: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предоставления и расходования субсидий бюджетам сельских поселений  Тасеевского района на </w:t>
      </w:r>
      <w:r>
        <w:rPr>
          <w:sz w:val="28"/>
          <w:szCs w:val="28"/>
        </w:rPr>
        <w:t>реализацию проектов по благоустройству территорий сельских населенных пунктов и городских поселений с численностью населения не более 10 000 человек, инициированных гражданами соответствующего населенного пункта, поселения и предоставления и расходования субсидий бюджетам сельских поселений Тасеевского района на реализацию проектов по решению вопросов местного значения сельских поселений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на интернет-сайте trsd.ucoz.ru Тасеевского районного Совета депутатов.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22"/>
      </w:tblGrid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Тасеевского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В. Зубец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 Тасее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А. Никанор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left="5103" w:right="-1" w:hanging="0"/>
        <w:rPr/>
      </w:pPr>
      <w:r>
        <w:rPr>
          <w:bCs/>
          <w:sz w:val="28"/>
          <w:szCs w:val="28"/>
        </w:rPr>
        <w:t>к решению Тасеевского районого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left="5103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left="5103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6.2020 № 24-12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и расходования субсидий бюджетам сельских поселений  Тасеевского района на </w:t>
      </w:r>
      <w:r>
        <w:rPr>
          <w:sz w:val="28"/>
          <w:szCs w:val="28"/>
        </w:rPr>
        <w:t>реализацию проектов по благоустройству территорий сельских населенных пунктов и городских поселений с численностью населения не более 10 000 человек, инициированных гражданами соответствующего населенного пункта, поселения и предоставления и расходования субсидий бюджетам сельских поселений Тасеевского района на реализацию проектов по решению вопросов местного значения сельских поселений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устанавливает цели, условия и порядок предоставления и расходования субсидий бюджетам сельских поселений   Тасеевского района на </w:t>
      </w:r>
      <w:r>
        <w:rPr>
          <w:sz w:val="28"/>
          <w:szCs w:val="28"/>
        </w:rPr>
        <w:t xml:space="preserve">реализацию проектов по благоустройству территорий сельских населенных пунктов и городских поселений с численностью населения не более 10 000 человек, инициированных гражданами соответствующего населенного пункта, поселения и предоставления и расходования субсидий бюджетам сельских поселений Тасеевского района на реализацию проектов по решению вопросов местного значения сельских поселений </w:t>
      </w:r>
      <w:r>
        <w:rPr>
          <w:bCs/>
          <w:sz w:val="28"/>
          <w:szCs w:val="28"/>
        </w:rPr>
        <w:t xml:space="preserve"> (далее – Субсидии)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убсидии предоставляются в соответствии с </w:t>
      </w:r>
      <w:r>
        <w:rPr>
          <w:sz w:val="28"/>
          <w:szCs w:val="28"/>
        </w:rPr>
        <w:t>постановлением Правительства Красноярского края по итогам ежегодно проводимых министерством строительства Красноярского края конкурсов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Распределение субсидии, предоставляемой  бюджетам муниципальных образований сельских поселений (далее – Поселение) </w:t>
      </w:r>
      <w:r>
        <w:rPr>
          <w:sz w:val="28"/>
          <w:szCs w:val="28"/>
        </w:rPr>
        <w:t>на реализацию проектов по благоустройству территорий сельских населенных пунктов и городских поселений с численностью населения не более 10000 человек,  инициированных гражданами соответствующего населенного пункта осуществляется по результатам ежегодно проводимого министерством строительства Красноярского края конкурса «Жители - за чистоту и благоустройство»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ределение субсидии, предоставляемой бюджетам Поселений  </w:t>
      </w:r>
      <w:r>
        <w:rPr>
          <w:sz w:val="28"/>
          <w:szCs w:val="28"/>
        </w:rPr>
        <w:t>на реализацию проектов по решению вопросов местного значения сельских поселений осуществляется по результатам ежегодно проводимого министерством строительства Красноярского края конкурса «Инициатива жителей – эффективность в работе»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ами конкурса "Жители - за чистоту и благоустройство" и «Инициатива жителей – эффективность в работе» являются органы местного самоуправления сельских поселений, прошедшие процедуру регистрации в ведомственной информационной системе</w:t>
      </w:r>
      <w:r>
        <w:rPr>
          <w:color w:val="000000"/>
          <w:sz w:val="28"/>
          <w:szCs w:val="28"/>
        </w:rPr>
        <w:t xml:space="preserve"> АИС «Субсидии ЖКХ»</w:t>
      </w:r>
      <w:r>
        <w:rPr>
          <w:sz w:val="28"/>
          <w:szCs w:val="28"/>
        </w:rPr>
        <w:t>, размещенной по адресу www.zhkh.krskcit.ru, и оформившие заявку на участие в установленные Порядком сроки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 Главным распорядителем средств Субсидий является администрация Тасеевского района (далее - Администрация)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Получателями средств Субсидий являются сельские 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на основании соглашений о предоставлении субсидий, заключенных между Администрацией</w:t>
      </w:r>
      <w:r>
        <w:rPr>
          <w:bCs/>
          <w:sz w:val="28"/>
          <w:szCs w:val="28"/>
        </w:rPr>
        <w:t xml:space="preserve"> и Поселением (далее – соглаш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Субсидий, осуществляется </w:t>
      </w:r>
      <w:r>
        <w:rPr>
          <w:bCs/>
          <w:sz w:val="28"/>
          <w:szCs w:val="28"/>
        </w:rPr>
        <w:t>администрацией Тасеевского района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Администрация Тасеевского района в течение двух рабочих дней после зачисления в бюджет Тасеевского района средств Субсидий, перечисляет данные средства Поселениям, в соответствии со сводной бюджетной росписью и в пределах лимитов бюджетных ассигнований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8. Поселение предоставляет в Администрацию отчеты по формам и в сроки, установленные в Соглашени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ным между Администрацией и Поселением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9. Ответственность за нецелевое использование средств Субсидий, а также достоверность представляемых сведений несут главы Поселений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0. Неиспользованные средства Субсидий подлежат возврату в районный бюджет, а далее в краевой бюджет в установленном порядке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1. Средства субсидий предоставляются Поселениям при условии софинансирования за счет средств местного бюджета Поселений с учетом уровня расчетной бюджетной обеспеченности муниципального района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Расходование средств Субсидий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Поселениями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9" w:before="0" w:after="360"/>
      <w:ind w:hanging="100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9:00Z</dcterms:created>
  <dc:creator>Секретарь</dc:creator>
  <dc:description/>
  <cp:keywords/>
  <dc:language>en-US</dc:language>
  <cp:lastModifiedBy>Машукова И А</cp:lastModifiedBy>
  <cp:lastPrinted>2020-06-16T16:36:00Z</cp:lastPrinted>
  <dcterms:modified xsi:type="dcterms:W3CDTF">2020-06-22T03:12:00Z</dcterms:modified>
  <cp:revision>5</cp:revision>
  <dc:subject/>
  <dc:title> </dc:title>
</cp:coreProperties>
</file>