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 28 »  ноября 2018 г.  № 14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Тасее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 в, Федеральным законом от 21.12.2001 № 178-ФЗ «О приватизации государственного и муниципального имущества», Уставом Тасеевского района Красноярского края, решением Тасеевского районного Совета депутатов от 19.05.2010 № 4-5 «Об утверждении Положения о порядке управления и распоряжения муниципальной собственностью Тасеевского района» Тасее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Тасеевского района н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по исполнению Решения возложить на постоянную комиссию по законности, правопорядку и собствен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Решение вступает в силу со дня, следующего за днем его официального опубликования на интерне-сайте </w:t>
      </w:r>
      <w:r>
        <w:rPr>
          <w:sz w:val="28"/>
          <w:szCs w:val="28"/>
          <w:lang w:val="en-US"/>
        </w:rPr>
        <w:t>trs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асеевского районного Совета депутат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асее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           В.В. Зубец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Тасеевского </w:t>
      </w:r>
    </w:p>
    <w:p>
      <w:pPr>
        <w:pStyle w:val="Normal"/>
        <w:ind w:left="9204" w:hanging="0"/>
        <w:rPr/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от  28.11. 2018  № 14-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Тасеевского района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6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111"/>
        <w:gridCol w:w="3260"/>
        <w:gridCol w:w="1559"/>
        <w:gridCol w:w="1701"/>
        <w:gridCol w:w="2494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ный доход от продажи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пособ приват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рок приватизации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бус: ПАЗ 32053-70; Наименование (тип ТС):  Автобус для перевозки детей; Год изготовления ТС: 2007; балансовой стоимостью: 799 000 руб., остаточной стоимостью: 0,00 руб. ПТС 52 МО 835954, выдан 22.11.2007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полугод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98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0:00Z</dcterms:created>
  <dc:creator>Прохоров М С</dc:creator>
  <dc:description/>
  <cp:keywords/>
  <dc:language>en-US</dc:language>
  <cp:lastModifiedBy>Машукова И А</cp:lastModifiedBy>
  <cp:lastPrinted>2018-11-21T14:30:00Z</cp:lastPrinted>
  <dcterms:modified xsi:type="dcterms:W3CDTF">2018-11-22T04:15:00Z</dcterms:modified>
  <cp:revision>4</cp:revision>
  <dc:subject/>
  <dc:title/>
</cp:coreProperties>
</file>