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sz w:val="28"/>
          <w:szCs w:val="28"/>
        </w:rPr>
        <w:t>от «27 » ноября 2019 г. № 21-11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 значений корректирующих коэффициентов К1, К2 и К3, применяемых при определении размера арендной платы за земельные участки, находящиеся в муниципальной собственности  и государственная собственность на которые не разграничена,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ст.65 Земельного кодекса Российской Федерации, п.п 5.1 ст.12 Закона Красноярского края от 04.12.2008 № 7-2542 «О регулировании земельных отношений в Красноярском крае», ст. 32 Устава Тасеевского района Красноярского края, Порядком управления и распоряжения муниципальной собственностью Тасеевского района, утвержденного решением Тасеевского районного Совета депутатов от 19.05.2010 № 4-5 «О порядке управления и распоряжения муниципальной собственностью» Тасеев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длить срок действия решения Тасеевского районного Совета депутатов от 31.10.2018 № 14-3 «О значениях корректирующих коэффициентов К1, К2, и К3, применяемых при определении размера арендной платы за земельные участки, находящиеся в муниципальной собственности и государственная собственность на которые не разграничена, в 2019году  на территории Тасеевского района» на 2020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Контроль по выполнению решения возложить на постоянную комиссию по экономическому развит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со дня, следующего за днем его официального опубликования на интернет-сайте </w:t>
      </w:r>
      <w:r>
        <w:rPr>
          <w:sz w:val="28"/>
          <w:szCs w:val="28"/>
          <w:lang w:val="en-US"/>
        </w:rPr>
        <w:t>trs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Тасеевского районного Совета депутатов, но не ранее 01.0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  Тасеевского                                                                  В.В.Зубец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районного Совета депутатов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8:00Z</dcterms:created>
  <dc:creator>Прохоров М С</dc:creator>
  <dc:description/>
  <cp:keywords/>
  <dc:language>en-US</dc:language>
  <cp:lastModifiedBy>Машукова И А</cp:lastModifiedBy>
  <cp:lastPrinted>2019-10-29T16:21:00Z</cp:lastPrinted>
  <dcterms:modified xsi:type="dcterms:W3CDTF">2019-11-27T09:03:00Z</dcterms:modified>
  <cp:revision>3</cp:revision>
  <dc:subject/>
  <dc:title/>
</cp:coreProperties>
</file>