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4"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0 » февраля 2019 г. № 16-3</w:t>
      </w:r>
    </w:p>
    <w:p>
      <w:pPr>
        <w:pStyle w:val="ConsPlusTitle"/>
        <w:widowControl/>
        <w:ind w:left="1134" w:right="28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</w:t>
      </w:r>
    </w:p>
    <w:p>
      <w:pPr>
        <w:pStyle w:val="ConsPlusTitle"/>
        <w:widowControl/>
        <w:ind w:left="1134"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сеевского района</w:t>
      </w:r>
    </w:p>
    <w:p>
      <w:pPr>
        <w:pStyle w:val="ConsPlusTitle"/>
        <w:widowControl/>
        <w:tabs>
          <w:tab w:val="clear" w:pos="708"/>
          <w:tab w:val="left" w:pos="10490" w:leader="none"/>
        </w:tabs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</w:t>
      </w:r>
      <w:r>
        <w:rPr>
          <w:sz w:val="28"/>
          <w:szCs w:val="28"/>
        </w:rPr>
        <w:t>Тасеевского района Красноярского</w:t>
      </w:r>
      <w:r>
        <w:rPr>
          <w:bCs/>
          <w:sz w:val="28"/>
          <w:szCs w:val="28"/>
        </w:rPr>
        <w:t xml:space="preserve">, в целях оказания содействия в развитии сельскохозяйственного производства, а также создания условий для развития малого и среднего предпринимательства на территории Тасеевского района, Тасеевский районный Совет депутатов РЕШИЛ: </w:t>
      </w:r>
    </w:p>
    <w:p>
      <w:pPr>
        <w:pStyle w:val="Style20"/>
        <w:tabs>
          <w:tab w:val="clear" w:pos="708"/>
          <w:tab w:val="left" w:pos="10490" w:leader="none"/>
        </w:tabs>
        <w:spacing w:lineRule="auto" w:line="240" w:before="0" w:after="0"/>
        <w:ind w:left="0" w:right="28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содействии в развитии сельскохозяйственного производства, создания условий для развития малого и среднего предпринимательства» на территории Тасеевского района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 по экономическому развитию. 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на интернет-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rs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Тасеевского районного Совета депутатов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ind w:right="282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ind w:right="282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Глава Тасеевского района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В.В.Зубец                                                        О.А.Никано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372" w:right="282" w:firstLine="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Приложение </w:t>
      </w:r>
      <w:r>
        <w:rPr>
          <w:sz w:val="24"/>
          <w:szCs w:val="24"/>
        </w:rPr>
        <w:t>к решению</w:t>
      </w:r>
    </w:p>
    <w:p>
      <w:pPr>
        <w:pStyle w:val="Normal"/>
        <w:tabs>
          <w:tab w:val="clear" w:pos="708"/>
          <w:tab w:val="left" w:pos="9355" w:leader="none"/>
        </w:tabs>
        <w:ind w:right="282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Тасеевского районного Совета депутатов   </w:t>
      </w:r>
      <w:r>
        <w:rPr>
          <w:sz w:val="24"/>
          <w:szCs w:val="24"/>
        </w:rPr>
        <w:t xml:space="preserve">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.02.2019 № 16-3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left="1134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в развитии сельскохозяйственного производства,   </w:t>
      </w:r>
    </w:p>
    <w:p>
      <w:pPr>
        <w:pStyle w:val="ConsPlusTitle"/>
        <w:widowControl/>
        <w:ind w:left="1134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условий для развития малого и среднего     </w:t>
      </w:r>
    </w:p>
    <w:p>
      <w:pPr>
        <w:pStyle w:val="ConsPlusTitle"/>
        <w:widowControl/>
        <w:ind w:left="1134" w:right="2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 на территории Тасеевского района</w:t>
      </w:r>
    </w:p>
    <w:p>
      <w:pPr>
        <w:pStyle w:val="Normal"/>
        <w:numPr>
          <w:ilvl w:val="0"/>
          <w:numId w:val="0"/>
        </w:numPr>
        <w:autoSpaceDE w:val="false"/>
        <w:ind w:left="1134" w:right="42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1"/>
        <w:widowControl/>
        <w:ind w:left="1134"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" w:right="282" w:hanging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ConsPlusNormal1"/>
        <w:widowControl/>
        <w:ind w:left="1134" w:right="282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.10. 2003 года № 131-ФЗ «Об общих принципах организации местного самоуправления в Российской Федерации», Уставом Тасеев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цели, задачи и полномочия органов местного самоуправления Тасеевского района в области содействия в развития сельскохозяйственного производства, создания условий для развития малого и среднего предпринимательства на территории района.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и и задачи органов местного самоуправления</w:t>
      </w:r>
    </w:p>
    <w:p>
      <w:pPr>
        <w:pStyle w:val="ConsPlusNormal1"/>
        <w:widowControl/>
        <w:ind w:right="-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области содействия в развитии сельскохозяйственного производства, создании условий для развития малого и среднего предпринимательства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в области содействия в развитии сельскохозяйственного производства, создании условий для развития малого и среднего предпринимательства является неуклонное повышение экономической поддержки населения, занимающегося сельскохозяйственным производством на территории Тасее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тех, чья деятельность в соответствии с действующим законодательством относится к категории малого и среднего предпринимательства.</w:t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органы местного самоуправления решают задачи по созданию необходимых организационно-экономических условий для деятельности населения в области агропромышленного комплекса, оказанию содействия в развитии организаций агропромышленного комплекса и малого и среднего предпринимательства на территории Тасее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яющими принципами работы в области содействия в развитии сельскохозяйственного производства, создании условий для развития малого и среднего предпринимательства являются: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ое взаимодействие органов местного самоуправления Тасеевского района с организациями агропромышленного комплекса, личными подсобными хозяйствами и иными субъектами сельскохозяйственного производства и малого и среднего предпринимательства;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ые права и одинаковая доступность всех хозяйствующих субъектов к создаваемым органами местного самоуправления Тасее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 развития сельскохозяйственного производства и малого и среднего предпринимательства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нципы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1" w:firstLine="720"/>
        <w:jc w:val="center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Компетенц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сеевского района.</w:t>
      </w:r>
    </w:p>
    <w:p>
      <w:pPr>
        <w:pStyle w:val="ConsPlusNormal1"/>
        <w:widowControl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сеевский районный Совет депутатов:</w:t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нормативные правовые акты, планы и целевые программы по созданию условий для развития сельскохозяйственного производства и малого и среднего предпринимательства на территории Тасеевского района, расширения рынка сельскохозяйственной продукции, сырья и продовольствия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льготы, стимулирующие деятельность организаций агропромышленного комплекса и субъектов малого и среднего предпринимательства на территории района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расходы, связанные с созданием условий для развития сельскохозяйственного производства и малого и среднего предпринимательства на территории Тасеевского района.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Тасеевского района: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постановления, распоряжения, связанные с созданием условий для развития сельскохозяйственного производства и малого и среднего предпринимательства на территории Тасее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м рынка сельскохозяйственной продукции, сырья и продовольствия, содействием развитию малого и среднего предпринимательства на территории района;</w:t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сполняет программы по созданию условий для развития сельскохозяйственного производства и малого и среднего предпринимательств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рынка сельскохозяйственной продукции, сырья и продовольствия, содействия развитию малого и среднего предпринимательства на территории района;</w:t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должностное лицо администрации Тасеевского района, осуществляющее контроль исполнения нормативных правовых актов органов местного самоуправления Тасее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и содействия в развитии сельскохозяйственного производства и создании условий для развития малого и среднего предпринимательства на территории района; 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гноз развития сельского хозяйства, малого и среднего предпринимательства на территории Тасеевского района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ует эффективному использованию производственного потенциала работников организаций агропромышленного комплекса,  малого и среднего предпринимательства, расположенных на территории района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сбор и анализ итогов производственной деятельности организаций агропромышленного комплекса и субъектов малого и среднего предпринимательства;</w:t>
      </w:r>
    </w:p>
    <w:p>
      <w:pPr>
        <w:pStyle w:val="ConsPlusNormal1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учает и обобщает опыт, передовые технологии других муниципальных образований, осуществляет проведение мероприятий по внедрению передового опыта на территории Тасе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разрабатывает и утверждает Порядок  осуществления контроля        по целевому использованию древесины, заготавливаемой в исключительных случаях на основании договоров купли-продажи лесных насаждений для обеспечения  муниципальных нужд на территории Тасеевского района на основании Закона Красноярского края от 14.02.2007 № 21-5820 «О заготовке древесины на основании договоров купли-продажи лесных насаждений»;</w:t>
      </w:r>
    </w:p>
    <w:p>
      <w:pPr>
        <w:pStyle w:val="Normal"/>
        <w:ind w:right="-1" w:hanging="1134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9) осуществляет иные полномочия в решении вопросов содействия в    развития сельскохозяйственного производства, создания условий для развития малого и среднего предпринимательства на территории Тасеевского район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1" w:firstLine="72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Финансовое обеспечение содействия сельскохозяйственному производству, созданию условий для развития малого и среднего предпринимательства</w:t>
      </w:r>
    </w:p>
    <w:p>
      <w:pPr>
        <w:pStyle w:val="ConsPlusNormal1"/>
        <w:widowControl/>
        <w:ind w:right="-1" w:firstLine="7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в рамках принятых  муниципальных программ по созданию условий для развития сельскохозяйственного производства, содействия развитию малого и среднего предпринимательства на территории Тасеевского района осуществляется за счет средств бюджета Тасеевского района, собственных средств предприятий, привлеченных средств и иных источников в соответствии с действующим законодательством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6:00Z</dcterms:created>
  <dc:creator>Прохоров М С</dc:creator>
  <dc:description/>
  <cp:keywords/>
  <dc:language>en-US</dc:language>
  <cp:lastModifiedBy>Машукова И А</cp:lastModifiedBy>
  <cp:lastPrinted>2012-03-26T14:13:00Z</cp:lastPrinted>
  <dcterms:modified xsi:type="dcterms:W3CDTF">2019-02-20T02:41:00Z</dcterms:modified>
  <cp:revision>4</cp:revision>
  <dc:subject/>
  <dc:title/>
</cp:coreProperties>
</file>