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26» декабря 2016г.  № 6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начениях корректирующих коэффициентов К1, К2 и К3, применяемых при определении размера арендной платы за землю, государственная собственность на которые не разграничена, в 2017г на территории Тас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65 Земельного кодекса Российской Федерации, ст. 32 Устава Тасеевского района Красноярского края, Порядком управления и распоряжения муниципальной собственностью Тасеевского района, утвержденного решением Тасеевского районного Совета депутатов от 19.05.2010 № 4-5 «О порядке управления и распоряжения муниципальной собственностью» Тасее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на 2017г. значения корректирующих коэффициентов, учитывающих вид разрешенного использования земельного участка (К1), применяемые при расчете годовой суммы арендной платы за земельные участки, находящиеся в границах муниципального образования Тасеевский район, государственная собственность на которые не разграничена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значения коэффициентов, учитывающих категорию арендатора (К2), применяемые при расчете годовой суммы арендной платы в 2017г., за земельные участки, находящиеся в границах муниципального образования Тасеевский район, государственная собственность на которые не разграничена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коэффициент К3, учитывающий, нарушение нормативных сроков строительства,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по выполнению решения возложить на постоянную комиссию по экономическому развит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Решение вступает в силу со дня, следующего за днем его официального опубликования на интернет-сайте </w:t>
      </w:r>
      <w:r>
        <w:rPr>
          <w:sz w:val="28"/>
          <w:szCs w:val="28"/>
          <w:lang w:val="en-US"/>
        </w:rPr>
        <w:t>trs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Тасеевского районного Совета депутатов, но не ранее 01.01.2017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дседатель  Тасеевского                                                                  В.В.Зубец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айонн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сеевского районн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6 2016 № 6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6662"/>
        <w:gridCol w:w="16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рупп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вида разрешенного использования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, животноводство, пчеловодство, рыбоводство, научное обеспечение сельского хозяйства, хранение и переработка сельскохозяйственной продукции, ведение личного подсобного хозяйства на полевых участках, обеспечение сельскохозяйственного производ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населенных пунк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3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черты населенных пунк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3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дания, помещения в них, предназначенные для проживания человек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, обслуживание жилой застройки, объекты гаражного на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3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3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, блокированная жилая застройка, передвижное жилье, среднеэтажная жилая застро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3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использование 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, социальное, бытовое обслуживание, здравоохранение,  образование, культурное развитие, общественное управление, религиозное использование, гидрометеорология, ветеринария)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объекты управленческой деятельности предпринимательств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2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комплексы, торгово-развлекательные центры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5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5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35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5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5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(дискотеки, ночные клубы, танцплощадки, боулинги, ипподромы, аквапарк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5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- гаражи (кроме обслуживания и хранения личного транспорт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35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 (АЗС, размещение автомобильных моек, мастерских для ремонта и обслуживания автомобилей, размещение гостиниц, магазинов и объектов общепита в качестве объектов  придорожного сервиса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 (кроме деятельности, финансируемой из бюджетов муниципального и краевого образ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5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орт, природно-познавательный туризм, туристическое обслуживание, охота и рыбалка, поля для гольфа или конных прогулок) (кроме мероприятий, финансируемых из краевого и муниципального бюджетов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5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 (переработка, производств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5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 (производство строительных материалов: кирпича, столярной продукции, сборных домов или их част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ломатериалов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Тасеев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населенные пунк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,: размещение объектов гидроэнергетики, тепловых станций и других электростанций, размещение обслуживающих и вспомогательных сооружений, размещение электросетевого хозяйства, ( кроме линий электропередач, трансформаторных подстанций, поставки электричества, линий связи, телефонных станций, стоянок, гаражей , мастерских, зданий, помещений для обслуживания и приема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: размещение объектов связи, радиовещания, телевидения, включая воздушные радиорелейные, наземные и подземные кабельные линии связи, линии радиофикации, антенные поля, усилительные пункты на кабельных линиях связи. (кроме линий электропередач, трансформаторных подстанций, поставки электричества, линий связи, телефонных станций, стоянок, гаражей , мастерских, зданий, помещений для обслуживания и приема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(элеваторы, перевалочные базы, продовольственные склады, нефтехранилищ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еев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населенные пунк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(размещение различного рода путей сообщения и сооружений, используемых для перевозки людей или грузов либо передачи вещест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5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лесов (размещение сооружений, необходимых для обработки и хранения древесины, частичная  переработка и хранение. использование для складов, лесопилен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ее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селенные пунк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 (размещение культовых сооружени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5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  (утилизац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 (осуществление деятельности, связанной с выращиванием плодово-ягодных, овощных, бахчевых, или  иных сельскохозяйственных культур и картофеля, размещение некапитального жилого строения и хозяйственных сооружений, предназначенных для хранения сельхозинвентаря и сельхозпродукци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3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 (отсутствие хозяйственной деятель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4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сеевского районн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26.12. 2016 №6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381"/>
        <w:gridCol w:w="1794"/>
      </w:tblGrid>
      <w:tr>
        <w:trPr>
          <w:trHeight w:val="5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арендато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сноярсккрайуголь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сотовой связ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ибирьтелеком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5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РСК Сибири»</w:t>
              <w:tab/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личного подсобного хозяйства, обслуживание жилой застройки. </w:t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рте населенных пунктов (ведение огородничества, животноводства, садоводства, сенокошения  для личного хозяйства).</w:t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жилой застройк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  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ых материалов, складирование, хранение;  подсобные, производственные и административные здания и строения; сооружения промышленности, склады.</w:t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*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электростанций, обслуживающих их сооружений и объектов, расположенных в отдаленных труднодоступных местах, потребителями вырабатываемой продукции являются  население и учреждения (организации), финансируемые из  местного (краевого) бюджет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*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ы, земельные участки  которым предоставлены в границах населенных пунктов,  для ведения сельского хозяй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тальных арендаторов применяется коэффицие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4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сеевского районного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26.12. 2016 № 6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466"/>
        <w:gridCol w:w="3158"/>
      </w:tblGrid>
      <w:tr>
        <w:trPr>
          <w:trHeight w:val="50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арендатор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юридические лица, индивидуальные предприниматели, осуществляющие жилищное строительство (за исключением индивидуального жилищного строительства, осуществляемого физическими лицами), при нарушении нормативного срока строитель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</w:tr>
      <w:tr>
        <w:trPr>
          <w:trHeight w:val="3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осуществляющие  индивидуальное жилищное строительство, при нарушении нормативного срока строитель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9:00Z</dcterms:created>
  <dc:creator>Прохоров М С</dc:creator>
  <dc:description/>
  <cp:keywords/>
  <dc:language>en-US</dc:language>
  <cp:lastModifiedBy>User</cp:lastModifiedBy>
  <cp:lastPrinted>2016-12-26T16:28:00Z</cp:lastPrinted>
  <dcterms:modified xsi:type="dcterms:W3CDTF">2016-12-26T09:29:00Z</dcterms:modified>
  <cp:revision>2</cp:revision>
  <dc:subject/>
  <dc:title/>
</cp:coreProperties>
</file>