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 16 » октября 2019 г. № 21-1</w:t>
      </w:r>
    </w:p>
    <w:p>
      <w:pPr>
        <w:pStyle w:val="Normal"/>
        <w:spacing w:before="0" w:after="48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 внесении изменений в Устав Тасеев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Тасеевского района Красноярского края в соответствие с федеральным и краевым законодательством,  руководствуясь статьей 32 Устава Тасеевского района Красноярского края, Тасее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Устав Тасеевского района Красноярского края (далее – Устав), принятого решением Тасеевского районного Совета депутатов от 22.01.2010 № 43-4, внести изменения и  допол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 статьи 2 Устава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Полное наименование муниципального образования – «Тасеевский муниципальный район Красноярского края», сокращенное – «Тасеевский район Красноярского края», «Тасеевский район». Данные наименования равнозначны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Тасеевский район  является в соответствии с Федеральным  законом  от 06.10.2003 № 131-ФЗ «Об общих принципах организации местного самоуправления в Российской Федерации» самостоятельным муниципальным образованием и наделён статусом муниципального района Законом Красноярского края от 25 февраля 2005 года №13-3116 «Об установлении границ и наделении соответствующим статусом муниципального образования Тасеевский район и находящихся в его границах иных муниципальных образований».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Пункт 6 статьи 28 Устава – исключить. 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ручить Главе Тасеевского района Никанорову О.А. настоящее Решение направить на государственную рег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Решение вступает в силу в день, следующий за днем официального опубликования в газете «Сельский труженик», осуществляемого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, за исключением пункта 2, который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едседатель  Тасеевского                                     Глава Тасеевского райо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йонного Совета депутатов                                                        О.А.Никанор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</w:t>
      </w:r>
      <w:r>
        <w:rPr>
          <w:sz w:val="28"/>
          <w:szCs w:val="28"/>
          <w:lang w:val="en-US" w:eastAsia="en-US"/>
        </w:rPr>
        <w:t>В.В.Зубец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Прохоров М С</dc:creator>
  <dc:description/>
  <cp:keywords/>
  <dc:language>en-US</dc:language>
  <cp:lastModifiedBy>Машукова И А</cp:lastModifiedBy>
  <cp:lastPrinted>2015-12-17T10:11:00Z</cp:lastPrinted>
  <dcterms:modified xsi:type="dcterms:W3CDTF">2019-10-16T09:47:00Z</dcterms:modified>
  <cp:revision>4</cp:revision>
  <dc:subject/>
  <dc:title/>
</cp:coreProperties>
</file>