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30 » октября 2019 г. № 21-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Тасее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Гражданским кодексом Российской Федерации, Федеральным  законом от 06.10.2003 № 131-ФЗ «Об общих принципах организации местного самоуправления в Российской Федерации» в, Федеральным законом от 21.12.2001 № 178-ФЗ «О приватизации государственного и муниципального имущества», Уставом Тасеевского района Красноярского края, решением Тасеевского районного Совета депутатов от 19.05.2010 № 4-5 «Об утверждении Положения о порядке управления и распоряжения муниципальной собственностью Тасеевского района» Тасее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Тасеевского района на 2020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по исполнению Решения возложить на постоянную комиссию по законности, правопорядку и собственност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Решение вступает в силу со дня, следующего за днем его официального опубликования на интерне-сайте </w:t>
      </w:r>
      <w:r>
        <w:rPr>
          <w:sz w:val="28"/>
          <w:szCs w:val="28"/>
          <w:lang w:val="en-US"/>
        </w:rPr>
        <w:t>trs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асеевского районного Совета депутат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Тасеев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              В.В. Зубец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Тасеевск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 от 30.10.2019  №  21-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Тасеевского района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685"/>
        <w:gridCol w:w="851"/>
        <w:gridCol w:w="1559"/>
        <w:gridCol w:w="1644"/>
        <w:gridCol w:w="161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доход от продажи,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способ приват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срок приватизации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: ПАЗ 32053-70; Наименование (тип ТС):  Автобус для перевозки детей; Год изготовления ТС: 2008; балансовой стоимостью: 878799 руб., остаточной стоимостью: 0,00 руб. ПТС 52 МР 287963, выдан 18.09.2008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170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01:00Z</dcterms:created>
  <dc:creator>Прохоров М С</dc:creator>
  <dc:description/>
  <cp:keywords/>
  <dc:language>en-US</dc:language>
  <cp:lastModifiedBy>Windows User</cp:lastModifiedBy>
  <cp:lastPrinted>2013-11-07T16:37:00Z</cp:lastPrinted>
  <dcterms:modified xsi:type="dcterms:W3CDTF">2019-11-08T07:56:00Z</dcterms:modified>
  <cp:revision>5</cp:revision>
  <dc:subject/>
  <dc:title/>
</cp:coreProperties>
</file>